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are721 Ex BT" w:hAnsi="Square721 Ex BT" w:cs="Square721 Ex BT"/>
          <w:b/>
          <w:b/>
          <w:sz w:val="36"/>
          <w:lang w:val="en-AU" w:eastAsia="en-US"/>
        </w:rPr>
      </w:pPr>
      <w:r>
        <w:rPr>
          <w:rFonts w:cs="Square721 Ex BT" w:ascii="Square721 Ex BT" w:hAnsi="Square721 Ex BT"/>
          <w:b/>
          <w:sz w:val="36"/>
          <w:lang w:val="en-AU" w:eastAsia="en-US"/>
        </w:rPr>
        <w:t>RS232 - RS422 / RS485 CONVERTER (ISOLATED)</w:t>
      </w:r>
    </w:p>
    <w:p>
      <w:pPr>
        <w:pStyle w:val="Normal"/>
        <w:jc w:val="center"/>
        <w:rPr>
          <w:rFonts w:ascii="Square721 Ex BT" w:hAnsi="Square721 Ex BT" w:cs="Square721 Ex BT"/>
          <w:b/>
          <w:b/>
          <w:sz w:val="32"/>
          <w:lang w:eastAsia="en-US"/>
        </w:rPr>
      </w:pPr>
      <w:r>
        <w:rPr>
          <w:rFonts w:cs="Square721 Ex BT" w:ascii="Square721 Ex BT" w:hAnsi="Square721 Ex BT"/>
          <w:b/>
          <w:sz w:val="36"/>
          <w:lang w:val="en-AU" w:eastAsia="en-US"/>
        </w:rPr>
        <w:t>MODEL CE-0029C</w:t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Description</w:t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AU" w:eastAsia="en-US"/>
        </w:rPr>
        <w:t>The CE-0029C RS232-RS422/485 converter is a bi-directional interface for asynchronous communications between devices employing RS232C and RS422/RS485 protocols over private leased telephone lin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Specification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>Data Speed:</w:t>
        <w:tab/>
        <w:t>Full or half duplex operation at baud rates up to 120 Kbps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Transmission: </w:t>
        <w:tab/>
        <w:t xml:space="preserve">Distances over 1200 meters. Termination of data lines into 120 ohm </w:t>
        <w:br/>
        <w:t xml:space="preserve"> </w:t>
        <w:tab/>
        <w:t xml:space="preserve">resistors is recommended for distances exceeding 100 meters. </w:t>
        <w:br/>
        <w:t xml:space="preserve"> </w:t>
        <w:tab/>
        <w:t>The unit can interface with up to 10 RS 422 and 32 RS485 devices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Reception: </w:t>
        <w:tab/>
        <w:t xml:space="preserve">70mV hysteresis RS422/485 receiver. </w:t>
        <w:br/>
        <w:t xml:space="preserve"> </w:t>
        <w:tab/>
        <w:t xml:space="preserve">Receiver employs fail - safe biassing during tri-state, </w:t>
        <w:br/>
        <w:t xml:space="preserve"> </w:t>
        <w:tab/>
        <w:t>multi-drop operation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Isolation: </w:t>
        <w:tab/>
        <w:t>Optical isolation to 3000 VAC(RMS)</w:t>
        <w:br/>
        <w:t xml:space="preserve"> </w:t>
        <w:tab/>
        <w:t>Electrical isolation to 3,500 VDC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Transient protection: </w:t>
        <w:tab/>
        <w:t>RS422/485 data lines are protected against transient voltages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Connections: </w:t>
        <w:tab/>
        <w:t>RS232 port -DB25F connector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RS422 port - </w:t>
        <w:tab/>
        <w:t>7 way plug with screw terminals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Power requirement: </w:t>
        <w:tab/>
        <w:t xml:space="preserve">The unit can be powered from an approved +9VDC power pack </w:t>
        <w:br/>
        <w:t xml:space="preserve"> </w:t>
        <w:tab/>
        <w:t>e.g. ARLEC model PS9600 (approval No. V/94055/E1 41-26)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Physical dimensions: </w:t>
        <w:tab/>
        <w:t>95mm long, 22mm deep and 43mm wide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Environment: </w:t>
        <w:tab/>
        <w:t>Operating temperature range 0 - 70 deg.C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Indicators: </w:t>
        <w:tab/>
        <w:t>TxData, RxData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Weight: </w:t>
        <w:tab/>
        <w:t>(approx.) 100 grams.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•</w:t>
      </w:r>
      <w:r>
        <w:rPr>
          <w:rFonts w:cs="Arial" w:ascii="Arial" w:hAnsi="Arial"/>
          <w:lang w:val="en-AU" w:eastAsia="en-US"/>
        </w:rPr>
        <w:t xml:space="preserve">Standards: </w:t>
        <w:tab/>
        <w:t>TS001/AS/NZS 3260, TS006, AS/NZS 3548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AUSTEL PERMIT </w:t>
        <w:tab/>
        <w:t>A96/0535</w:t>
      </w:r>
    </w:p>
    <w:p>
      <w:pPr>
        <w:pStyle w:val="Normal"/>
        <w:tabs>
          <w:tab w:val="clear" w:pos="360"/>
          <w:tab w:val="left" w:pos="2127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CA Suppliers Code</w:t>
        <w:tab/>
        <w:t>N400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udly Distributed by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148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52:00Z</dcterms:created>
  <dc:creator>Peter Zeug.</dc:creator>
  <dc:description/>
  <dc:language>en-US</dc:language>
  <cp:lastModifiedBy>Ross Kells</cp:lastModifiedBy>
  <cp:lastPrinted>2003-06-25T14:48:00Z</cp:lastPrinted>
  <dcterms:modified xsi:type="dcterms:W3CDTF">2003-07-02T05:38:00Z</dcterms:modified>
  <cp:revision>4</cp:revision>
  <dc:subject/>
  <dc:title>RS485 - RS485 REPEATER/ISOLATOR</dc:title>
</cp:coreProperties>
</file>