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650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9" t="11951" r="-8" b="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DMS CustomNet Spectrum</w:t>
      </w:r>
      <w:r>
        <w:rPr>
          <w:rFonts w:eastAsia="Symbol" w:cs="Symbol" w:ascii="Symbol" w:hAnsi="Symbol"/>
          <w:b/>
          <w:sz w:val="32"/>
        </w:rPr>
        <w:t></w:t>
      </w:r>
      <w:r>
        <w:rPr>
          <w:b/>
          <w:sz w:val="32"/>
        </w:rPr>
        <w:t xml:space="preserve"> Remote Monitor Exte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ME allows authorised Test Officers at any location to remotely monitor telephone calls on any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erating 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al Line 2 of the RM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Listen for “</w:t>
      </w:r>
      <w:r>
        <w:rPr>
          <w:i/>
          <w:sz w:val="24"/>
        </w:rPr>
        <w:t>Welcome to CustomNet</w:t>
      </w:r>
      <w:r>
        <w:rPr>
          <w:rFonts w:eastAsia="Symbol" w:cs="Symbol" w:ascii="Symbol" w:hAnsi="Symbol"/>
          <w:i/>
          <w:sz w:val="24"/>
        </w:rPr>
        <w:t></w:t>
      </w:r>
      <w:r>
        <w:rPr>
          <w:i/>
          <w:sz w:val="24"/>
        </w:rPr>
        <w:t>, please enter the password now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gin entering the four digit password within ten seconds. (You have only three attempts to enter the correct password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sten for “</w:t>
      </w:r>
      <w:r>
        <w:rPr>
          <w:i/>
          <w:sz w:val="24"/>
        </w:rPr>
        <w:t>Enter the full national number to be posted</w:t>
      </w:r>
      <w:r>
        <w:rPr>
          <w:sz w:val="24"/>
        </w:rPr>
        <w:t>”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nter the required number including the STD area code. If you make a mistake, press ** to start again. (Do not pause longer than eight seconds between digits, otherwise you will be disconnected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(The RME outputs (on the RS232 diagnostic port) the command string to bring up the line for monitoring MAPCI;MTC;LNS;LTP;LTPLTA;POST D &lt;nnnnnnnnnn&gt;;MONLTA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is allows the number to be posted and the RME seizes Line 1 connected to the headset position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onitor the line for activity for as long as you li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f required, press ** to return to the “</w:t>
      </w:r>
      <w:r>
        <w:rPr>
          <w:i/>
          <w:sz w:val="24"/>
        </w:rPr>
        <w:t>Enter the full national number to be posted</w:t>
      </w:r>
      <w:r>
        <w:rPr>
          <w:sz w:val="24"/>
        </w:rPr>
        <w:t>” prom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o end the monitoring session, press #*# (or just hang up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(The RME outputs (on the RS232 diagnostic port) the command string QUIT ALL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to release the connection for the next monitoring session and releases Line 1 connected to the headset position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Listen for “</w:t>
      </w:r>
      <w:r>
        <w:rPr>
          <w:i/>
          <w:sz w:val="24"/>
        </w:rPr>
        <w:t>This session is now over, goodbye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ng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gram the password from the RME keypad, press *#pppp#, where pppp is the four to eight digit password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ME disconnects only on receipt of ‘Cut-off on Disconnect’ (COD) signal, DTMF #*# on Line 2 or manual keypad command &lt;1&gt;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ME ignores DTMF and dc on Line 1 (Headset position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*67709600# = Master Reset Co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15235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 Supplier’s Code N4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9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8063230"/>
            <wp:effectExtent l="0" t="0" r="0" b="0"/>
            <wp:docPr id="5" name="Remote%20Monitor%20Extender%20Conn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mote%20Monitor%20Extender%20Connec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8830945"/>
            <wp:effectExtent l="0" t="0" r="0" b="0"/>
            <wp:docPr id="6" name="Remote%20Monitor%20Exte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mote%20Monitor%20Exten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52" w:right="864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_________________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/>
    </w:pPr>
    <w:r>
      <w:rPr>
        <w:i/>
        <w:sz w:val="18"/>
      </w:rPr>
      <w:t xml:space="preserve">Operator Instructions for Remote Monitor Extender     G/00124     Issue 2    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4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153" w:leader="none"/>
        <w:tab w:val="right" w:pos="8306" w:leader="none"/>
      </w:tabs>
    </w:pPr>
    <w:rPr>
      <w:rFonts w:ascii="Arial" w:hAnsi="Arial" w:cs="Arial"/>
      <w:sz w:val="18"/>
      <w:lang w:val="en-AU" w:eastAsia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2:48:00Z</dcterms:created>
  <dc:creator>Peter Zeug.</dc:creator>
  <dc:description/>
  <dc:language>en-US</dc:language>
  <cp:lastModifiedBy>Peter Zeug.</cp:lastModifiedBy>
  <cp:lastPrinted>2000-03-31T13:00:00Z</cp:lastPrinted>
  <dcterms:modified xsi:type="dcterms:W3CDTF">2001-11-19T22:38:00Z</dcterms:modified>
  <cp:revision>8</cp:revision>
  <dc:subject/>
  <dc:title>Remote Monitor Extender</dc:title>
</cp:coreProperties>
</file>