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6.75pt,7.2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Square721 BdEx BT" w:hAnsi="Square721 BdEx BT" w:cs="Square721 BdEx BT"/>
          <w:b/>
          <w:b/>
          <w:sz w:val="36"/>
        </w:rPr>
      </w:pPr>
      <w:r>
        <w:rPr>
          <w:rFonts w:cs="Square721 BdEx BT" w:ascii="Square721 BdEx BT" w:hAnsi="Square721 BdEx BT"/>
          <w:b/>
          <w:sz w:val="36"/>
        </w:rPr>
        <w:t>LINE ISOLATOR MODEL LI-4875</w:t>
      </w:r>
    </w:p>
    <w:p>
      <w:pPr>
        <w:pStyle w:val="Normal"/>
        <w:rPr>
          <w:rFonts w:ascii="Square721 BdEx BT" w:hAnsi="Square721 BdEx BT" w:cs="Square721 BdEx BT"/>
          <w:b/>
          <w:b/>
          <w:sz w:val="24"/>
          <w:lang w:eastAsia="en-US"/>
        </w:rPr>
      </w:pPr>
      <w:r>
        <w:rPr>
          <w:rFonts w:cs="Square721 BdEx BT" w:ascii="Square721 BdEx BT" w:hAnsi="Square721 BdEx BT"/>
          <w:b/>
          <w:sz w:val="24"/>
          <w:lang w:eastAsia="en-US"/>
        </w:rPr>
      </w:r>
    </w:p>
    <w:p>
      <w:pPr>
        <w:pStyle w:val="Heading2"/>
        <w:rPr/>
      </w:pPr>
      <w:r>
        <w:rPr/>
        <w:t>PRODUCT DESCRIPTION AND INSTALLATION DETAIL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 PERMIT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Design Two Thousand Pty Ltd ACA Supplier’s Code</w:t>
        <w:tab/>
        <w:t>N468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The 4 wire Line Isolator LI-4875 is used for isolating equipment connected to leased telephone lines,</w:t>
      </w:r>
      <w:r>
        <w:rPr>
          <w:sz w:val="24"/>
          <w:lang w:eastAsia="en-US"/>
        </w:rPr>
        <w:t xml:space="preserve"> providing dc isolation and an ac audio path.</w:t>
      </w:r>
      <w:r>
        <w:rPr>
          <w:sz w:val="24"/>
        </w:rPr>
        <w:t xml:space="preserve"> It can be used on four or two wire circu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unit provides one four wire 60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isolating circuit in a small stand-alone enclosure. The audio inputs (equipment Tx/Rx) and outputs (line Tx/Rx) are provided on modular RJ45 soc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also available in a 10 port 19” rack mount version LI-2782BR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LI-4875 guards against dangerous voltages being passed from Customer Equipment to the telephone network. The LI-4875 also reduces the risk of electric shock to the customer and/or damages to Customer Equipment, should dangerous voltages be accidentally imposed on the telephone lin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LI-4875 provides greater than 3500 Volts ac and greater than 5000 Volts dc isolation for more than one minute between the Equipment and Lin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LI-4875 stand-alone enclosure is 110mm x 85mm x 50mm. An optional 2RU mounting bracket is availabl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520190" cy="169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598295"/>
                                  <wp:effectExtent l="0" t="0" r="0" b="0"/>
                                  <wp:docPr id="3" name="RJ8P8C%20SOCK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J8P8C%20SOCK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59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33.8pt;mso-wrap-distance-left:9.05pt;mso-wrap-distance-right:9.05pt;mso-wrap-distance-top:0pt;mso-wrap-distance-bottom:0pt;margin-top:10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598295"/>
                            <wp:effectExtent l="0" t="0" r="0" b="0"/>
                            <wp:docPr id="4" name="RJ8P8C%20SOCK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J8P8C%20SOCK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59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ONNEC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57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080"/>
        <w:gridCol w:w="18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quipment (SK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4 &amp; 5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3 &amp; 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ine (SK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4 &amp; 5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R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air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ins 3 &amp; 6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r>
        <w:br w:type="page"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3820</wp:posOffset>
                </wp:positionV>
                <wp:extent cx="6309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96.75pt,-6.6pt" stroked="t" o:allowincell="f" style="position:absolute">
                <v:stroke color="#66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 PANEL DIA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2653665" cy="1925955"/>
            <wp:effectExtent l="0" t="0" r="0" b="0"/>
            <wp:docPr id="6" name="Label%20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bel%20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BLOCK DIAGRAM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4890135" cy="948690"/>
            <wp:effectExtent l="0" t="0" r="0" b="0"/>
            <wp:docPr id="7" name="Block%20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ck%20D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drawing>
          <wp:inline distT="0" distB="0" distL="0" distR="0">
            <wp:extent cx="4890135" cy="948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PART NUMBER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LI-4875</w:t>
        <w:tab/>
        <w:tab/>
        <w:tab/>
        <w:t>4W Line Isolation Uni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PC-4796</w:t>
        <w:tab/>
        <w:tab/>
        <w:tab/>
        <w:t>4W Line Isolation Card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B-4775/9</w:t>
        <w:tab/>
        <w:tab/>
        <w:t>2RU Mounting Bracke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Designed and Manufactured in Australia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2395</wp:posOffset>
                </wp:positionH>
                <wp:positionV relativeFrom="paragraph">
                  <wp:posOffset>22860</wp:posOffset>
                </wp:positionV>
                <wp:extent cx="2366010" cy="3962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908955"/>
                            <w:bookmarkEnd w:id="0"/>
                            <w:r>
                              <w:rPr/>
                              <w:object w:dxaOrig="3725" w:dyaOrig="62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86.25pt;height:31.2pt" filled="f" o:ole="">
                                  <v:imagedata r:id="rId8" o:title=""/>
                                </v:shape>
                                <o:OLEObject Type="Embed" ProgID="" ShapeID="ole_rId7" DrawAspect="Content" ObjectID="_21998935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31.2pt;mso-wrap-distance-left:9pt;mso-wrap-distance-right:9pt;mso-wrap-distance-top:0pt;mso-wrap-distance-bottom:0pt;margin-top:1.8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0908955"/>
                      <w:bookmarkEnd w:id="1"/>
                      <w:r>
                        <w:rPr/>
                        <w:object w:dxaOrig="3725" w:dyaOrig="62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86.25pt;height:31.2pt" filled="f" o:ole="">
                            <v:imagedata r:id="rId10" o:title=""/>
                          </v:shape>
                          <o:OLEObject Type="Embed" ProgID="" ShapeID="ole_rId9" DrawAspect="Content" ObjectID="_2042938270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Design Two Thousand Pty Ltd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Melbourne Australia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Telephone: 03 9758 5933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Facsimile: 03 9758 556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mail: info@design2000.com.au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Web site: </w:t>
      </w:r>
      <w:hyperlink r:id="rId11">
        <w:r>
          <w:rPr>
            <w:rStyle w:val="InternetLink"/>
          </w:rPr>
          <w:t>www.design2000.com.au</w:t>
        </w:r>
      </w:hyperlink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/>
        <w:drawing>
          <wp:inline distT="0" distB="0" distL="0" distR="0">
            <wp:extent cx="502285" cy="416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4356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640</wp:posOffset>
                </wp:positionH>
                <wp:positionV relativeFrom="paragraph">
                  <wp:posOffset>154305</wp:posOffset>
                </wp:positionV>
                <wp:extent cx="54864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1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14"/>
      <w:type w:val="nextPage"/>
      <w:pgSz w:w="11906" w:h="16838"/>
      <w:pgMar w:left="1152" w:right="864" w:gutter="0" w:header="0" w:top="720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d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309360" cy="0"/>
              <wp:effectExtent l="0" t="38100" r="0" b="381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96.75pt,5.7pt" stroked="t" o:allowincell="f" style="position:absolute">
              <v:stroke color="#6666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18"/>
        <w:lang w:eastAsia="en-US"/>
      </w:rPr>
    </w:pPr>
    <w:r>
      <w:rPr>
        <w:i/>
        <w:sz w:val="18"/>
        <w:lang w:eastAsia="en-US"/>
      </w:rPr>
    </w:r>
  </w:p>
  <w:p>
    <w:pPr>
      <w:pStyle w:val="Normal"/>
      <w:jc w:val="center"/>
      <w:rPr/>
    </w:pPr>
    <w:r>
      <w:rPr>
        <w:i/>
        <w:sz w:val="18"/>
        <w:lang w:eastAsia="en-US"/>
      </w:rPr>
      <w:t xml:space="preserve">LI-4875 Description and Installation Details     Document G/00137     Issue 1    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http://www.design2000.com.au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3:12:00Z</dcterms:created>
  <dc:creator>Peter Zeug.</dc:creator>
  <dc:description/>
  <dc:language>en-US</dc:language>
  <cp:lastModifiedBy>Peter Zeug.</cp:lastModifiedBy>
  <cp:lastPrinted>2000-09-05T13:18:00Z</cp:lastPrinted>
  <dcterms:modified xsi:type="dcterms:W3CDTF">2001-09-14T00:48:00Z</dcterms:modified>
  <cp:revision>8</cp:revision>
  <dc:subject/>
  <dc:title/>
</cp:coreProperties>
</file>