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309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6.75pt,7.2pt" stroked="t" o:allowincell="f" style="position:absolute">
                <v:stroke color="#666699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Square721 BdEx BT" w:hAnsi="Square721 BdEx BT" w:cs="Square721 BdEx BT"/>
          <w:b/>
          <w:b/>
          <w:sz w:val="36"/>
        </w:rPr>
      </w:pPr>
      <w:r>
        <w:rPr>
          <w:rFonts w:cs="Square721 BdEx BT" w:ascii="Square721 BdEx BT" w:hAnsi="Square721 BdEx BT"/>
          <w:b/>
          <w:sz w:val="36"/>
        </w:rPr>
        <w:t>ANALOG &amp; DIGITAL LINE ISOLATOR</w:t>
      </w:r>
    </w:p>
    <w:p>
      <w:pPr>
        <w:pStyle w:val="Heading1"/>
        <w:rPr>
          <w:rFonts w:ascii="Square721 BdEx BT" w:hAnsi="Square721 BdEx BT" w:cs="Square721 BdEx BT"/>
          <w:b/>
          <w:b/>
          <w:sz w:val="20"/>
        </w:rPr>
      </w:pPr>
      <w:r>
        <w:rPr>
          <w:rFonts w:cs="Square721 BdEx BT" w:ascii="Square721 BdEx BT" w:hAnsi="Square721 BdEx BT"/>
          <w:b/>
          <w:sz w:val="20"/>
        </w:rPr>
      </w:r>
    </w:p>
    <w:p>
      <w:pPr>
        <w:pStyle w:val="Heading1"/>
        <w:rPr>
          <w:rFonts w:ascii="Square721 BdEx BT" w:hAnsi="Square721 BdEx BT" w:cs="Square721 BdEx BT"/>
          <w:b/>
          <w:b/>
        </w:rPr>
      </w:pPr>
      <w:r>
        <w:rPr>
          <w:rFonts w:cs="Square721 BdEx BT" w:ascii="Square721 BdEx BT" w:hAnsi="Square721 BdEx BT"/>
          <w:b/>
          <w:sz w:val="28"/>
        </w:rPr>
        <w:t>MODEL AD-4865</w:t>
      </w:r>
    </w:p>
    <w:p>
      <w:pPr>
        <w:pStyle w:val="Normal"/>
        <w:rPr>
          <w:rFonts w:ascii="Square721 BdEx BT" w:hAnsi="Square721 BdEx BT" w:cs="Square721 BdEx BT"/>
          <w:b/>
          <w:b/>
          <w:sz w:val="24"/>
          <w:lang w:eastAsia="en-US"/>
        </w:rPr>
      </w:pPr>
      <w:r>
        <w:rPr>
          <w:rFonts w:cs="Square721 BdEx BT" w:ascii="Square721 BdEx BT" w:hAnsi="Square721 BdEx BT"/>
          <w:b/>
          <w:sz w:val="24"/>
          <w:lang w:eastAsia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lang w:eastAsia="en-US"/>
        </w:rPr>
      </w:r>
    </w:p>
    <w:p>
      <w:pPr>
        <w:pStyle w:val="Heading2"/>
        <w:rPr/>
      </w:pPr>
      <w:r>
        <w:rPr/>
        <w:t>PRODUCT DESCRIPTION AND INSTALLATION DETAILS</w:t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 PERMIT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Design Two Thousand Pty Ltd ACA Supplier’s Code</w:t>
        <w:tab/>
        <w:t>N468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</w:rPr>
        <w:t>The Analog &amp; Digital Line Isolator AD-4865 is a combination of the Design Two Thousand LI-4796 and the DI-4840R Line Isolation cards supplied in a 1RU 19” sub-rack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The Analog &amp; Digital Line Isolator AD-4865 is used for isolating audio equipment connected to 2 or 4 wire leased telephone lines,</w:t>
      </w:r>
      <w:r>
        <w:rPr>
          <w:sz w:val="24"/>
          <w:lang w:eastAsia="en-US"/>
        </w:rPr>
        <w:t xml:space="preserve"> providing dc isolation and ac audio paths, and isolating data </w:t>
      </w:r>
      <w:r>
        <w:rPr>
          <w:sz w:val="24"/>
        </w:rPr>
        <w:t>equipment connected to Dedicated Data Service (DDS) lines,</w:t>
      </w:r>
      <w:r>
        <w:rPr>
          <w:sz w:val="24"/>
          <w:lang w:eastAsia="en-US"/>
        </w:rPr>
        <w:t xml:space="preserve"> providing isolation for RS232 appliances and also eliminating ground loop probl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unit provides two analog 4 wire circuits and one digital asynchronous RS232 circuit in a 1 unit high 19" sub-rack. The inputs (equipment) and outputs (line) are provided on RJ45 connect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AD-4865 guards against dangerous voltages being passed from Customer Equipment to the Line. The AD-4865 also reduces the risk of electric shock to the customer and/or damages to Customer Equipment, should dangerous voltages be accidentally imposed on the line side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AD-4865 provides greater than 3500 Volts AC and greater than 5000 Volts DC isolation for more than one minute between the Equipment and Line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83820</wp:posOffset>
                </wp:positionV>
                <wp:extent cx="63093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6pt" to="496.75pt,-6.6pt" stroked="t" o:allowincell="f" style="position:absolute">
                <v:stroke color="#666699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ECTION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W ANAL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21285</wp:posOffset>
                </wp:positionV>
                <wp:extent cx="1520190" cy="169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150" cy="1598295"/>
                                  <wp:effectExtent l="0" t="0" r="0" b="0"/>
                                  <wp:docPr id="4" name="RJ8P8C%20SOCKE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J8P8C%20SOCKE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59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33.8pt;mso-wrap-distance-left:9.05pt;mso-wrap-distance-right:9.05pt;mso-wrap-distance-top:0pt;mso-wrap-distance-bottom:0pt;margin-top:9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150" cy="1598295"/>
                            <wp:effectExtent l="0" t="0" r="0" b="0"/>
                            <wp:docPr id="5" name="RJ8P8C%20SOCKE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J8P8C%20SOCKE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59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57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0"/>
        <w:gridCol w:w="1080"/>
        <w:gridCol w:w="18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quipment (SK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ai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ins 4 &amp; 5</w:t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air 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ins 3 &amp; 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ine (SK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air 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ins 4 &amp; 5</w:t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air 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ins 3 &amp; 6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232 DIGITAL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520190" cy="1699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150" cy="15982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59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33.8pt;mso-wrap-distance-left:9.05pt;mso-wrap-distance-right:9.05pt;mso-wrap-distance-top:0pt;mso-wrap-distance-bottom:0pt;margin-top:2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150" cy="15982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59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1350"/>
      </w:tblGrid>
      <w:tr>
        <w:trPr/>
        <w:tc>
          <w:tcPr>
            <w:tcW w:w="1998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quip. &amp; L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Pin 1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RI</w:t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Pin 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RTS</w:t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Pin 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RXD</w:t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Pin 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DCD</w:t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Pin 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TXD</w:t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Pin 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DTR</w:t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Pin 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Sig. Gnd.</w:t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Pin 8</w:t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CTS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329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329" w:hanging="0"/>
        <w:rPr/>
      </w:pPr>
      <w:r>
        <w:rPr>
          <w:b/>
          <w:sz w:val="24"/>
        </w:rPr>
        <w:t>LED Indicators</w:t>
      </w:r>
      <w:r>
        <w:rPr>
          <w:sz w:val="24"/>
        </w:rPr>
        <w:t>:</w:t>
        <w:tab/>
        <w:tab/>
        <w:t>TXD</w:t>
      </w:r>
    </w:p>
    <w:p>
      <w:pPr>
        <w:pStyle w:val="Normal"/>
        <w:ind w:left="1800" w:right="-329" w:firstLine="360"/>
        <w:rPr>
          <w:sz w:val="24"/>
        </w:rPr>
      </w:pPr>
      <w:r>
        <w:rPr>
          <w:sz w:val="24"/>
        </w:rPr>
        <w:t>RXD</w:t>
      </w:r>
    </w:p>
    <w:p>
      <w:pPr>
        <w:pStyle w:val="Normal"/>
        <w:ind w:left="1800" w:right="-329" w:firstLine="360"/>
        <w:rPr>
          <w:sz w:val="24"/>
        </w:rPr>
      </w:pPr>
      <w:r>
        <w:rPr>
          <w:sz w:val="24"/>
        </w:rPr>
        <w:t>Power</w:t>
      </w:r>
    </w:p>
    <w:p>
      <w:pPr>
        <w:pStyle w:val="Normal"/>
        <w:ind w:right="-329" w:hanging="0"/>
        <w:rPr>
          <w:sz w:val="24"/>
        </w:rPr>
      </w:pPr>
      <w:r>
        <w:rPr>
          <w:sz w:val="24"/>
        </w:rPr>
      </w:r>
    </w:p>
    <w:p>
      <w:pPr>
        <w:pStyle w:val="Normal"/>
        <w:ind w:right="-329" w:hanging="0"/>
        <w:rPr/>
      </w:pPr>
      <w:r>
        <w:rPr>
          <w:b/>
          <w:sz w:val="24"/>
        </w:rPr>
        <w:t>Power requirement</w:t>
      </w:r>
      <w:r>
        <w:rPr>
          <w:sz w:val="24"/>
        </w:rPr>
        <w:t>:</w:t>
        <w:tab/>
        <w:t>24 Vdc nominal (20 - 30 Vdc) polarity insensitive, supplied via two-pin pluggable</w:t>
      </w:r>
    </w:p>
    <w:p>
      <w:pPr>
        <w:pStyle w:val="Normal"/>
        <w:ind w:left="1800" w:right="-329" w:firstLine="360"/>
        <w:rPr>
          <w:sz w:val="24"/>
          <w:lang w:eastAsia="en-US"/>
        </w:rPr>
      </w:pPr>
      <w:r>
        <w:rPr>
          <w:sz w:val="24"/>
        </w:rPr>
        <w:t>screw terminal at rear of sub-rack</w:t>
      </w:r>
      <w:r>
        <w:br w:type="page"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83820</wp:posOffset>
                </wp:positionV>
                <wp:extent cx="63093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6pt" to="496.75pt,-6.6pt" stroked="t" o:allowincell="f" style="position:absolute">
                <v:stroke color="#666699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NT &amp; BACK PANEL DIAGRA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eastAsia="en-US"/>
        </w:rPr>
      </w:pPr>
      <w:r>
        <w:rPr/>
        <w:drawing>
          <wp:inline distT="0" distB="0" distL="0" distR="0">
            <wp:extent cx="6280150" cy="1659890"/>
            <wp:effectExtent l="0" t="0" r="0" b="0"/>
            <wp:docPr id="10" name="Analog%20&amp;%20Digital%20Isol%20Pan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nalog%20&amp;%20Digital%20Isol%20Panel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</w:p>
    <w:p>
      <w:pPr>
        <w:pStyle w:val="Heading2"/>
        <w:rPr/>
      </w:pPr>
      <w:r>
        <w:rPr/>
        <w:t>BLOCK DIAGRAM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W ANALOG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drawing>
          <wp:inline distT="0" distB="0" distL="0" distR="0">
            <wp:extent cx="4890135" cy="948690"/>
            <wp:effectExtent l="0" t="0" r="0" b="0"/>
            <wp:docPr id="11" name="Block%20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lock%20Di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drawing>
          <wp:inline distT="0" distB="0" distL="0" distR="0">
            <wp:extent cx="4890135" cy="9486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lang w:eastAsia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232 DIGITAL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drawing>
          <wp:inline distT="0" distB="0" distL="0" distR="0">
            <wp:extent cx="5213350" cy="3119755"/>
            <wp:effectExtent l="0" t="0" r="0" b="0"/>
            <wp:docPr id="13" name="4865%20Block%20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865%20Block%20Diagra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83820</wp:posOffset>
                </wp:positionV>
                <wp:extent cx="63093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6pt" to="496.75pt,-6.6pt" stroked="t" o:allowincell="f" style="position:absolute">
                <v:stroke color="#666699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SPECIF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ALOG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95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put/Output Impedanc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0 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quency Respons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.2 dB, 300 Hz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4 kHz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ertion Los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B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or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.3%, -20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0 dBm output level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ak Volta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Vp-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S232 DIGITAL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95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put Volta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30 Vdc, Polarity Insensitive, -ve Earth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y Curre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l Del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e Ti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5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Ra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5,200 bp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al RS232 Signal Lev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um RS232 Signal Leve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V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V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rPr/>
      </w:pPr>
      <w:r>
        <w:rPr/>
        <w:t>PART NUMBER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RA-4865</w:t>
        <w:tab/>
        <w:tab/>
        <w:t>AD-4865 1RU 19” Sub-rack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PC-4866</w:t>
        <w:tab/>
        <w:tab/>
        <w:t>RS232 Isolation Car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PC-4796</w:t>
        <w:tab/>
        <w:tab/>
        <w:t>4W Line Isolation Car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Designed and Manufactured in Australia</w:t>
      </w:r>
    </w:p>
    <w:p>
      <w:pPr>
        <w:pStyle w:val="Normal"/>
        <w:jc w:val="center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43835</wp:posOffset>
                </wp:positionH>
                <wp:positionV relativeFrom="paragraph">
                  <wp:posOffset>122555</wp:posOffset>
                </wp:positionV>
                <wp:extent cx="2366010" cy="39624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0908955"/>
                            <w:bookmarkEnd w:id="0"/>
                            <w:r>
                              <w:rPr/>
                              <w:object w:dxaOrig="3725" w:dyaOrig="62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6.25pt;height:31.2pt" filled="f" o:ole="">
                                  <v:imagedata r:id="rId11" o:title=""/>
                                </v:shape>
                                <o:OLEObject Type="Embed" ProgID="" ShapeID="ole_rId10" DrawAspect="Content" ObjectID="_1038527904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31.2pt;mso-wrap-distance-left:9pt;mso-wrap-distance-right:9pt;mso-wrap-distance-top:0pt;mso-wrap-distance-bottom:0pt;margin-top:9.65pt;mso-position-vertical-relative:text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0908955"/>
                      <w:bookmarkEnd w:id="1"/>
                      <w:r>
                        <w:rPr/>
                        <w:object w:dxaOrig="3725" w:dyaOrig="62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6.25pt;height:31.2pt" filled="f" o:ole="">
                            <v:imagedata r:id="rId13" o:title=""/>
                          </v:shape>
                          <o:OLEObject Type="Embed" ProgID="" ShapeID="ole_rId12" DrawAspect="Content" ObjectID="_202340072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Design Two Thousand Pty Ltd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Melbourne Australia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Telephone: 03 9758 5933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Facsimile: 03 9758 5560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Email: info@design2000.com.au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Web site: </w:t>
      </w:r>
      <w:hyperlink r:id="rId14">
        <w:r>
          <w:rPr>
            <w:rStyle w:val="InternetLink"/>
          </w:rPr>
          <w:t>www.design2000.com.au</w:t>
        </w:r>
      </w:hyperlink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lang w:eastAsia="en-US"/>
        </w:rPr>
      </w:pPr>
      <w:r>
        <w:rPr/>
        <w:drawing>
          <wp:inline distT="0" distB="0" distL="0" distR="0">
            <wp:extent cx="502285" cy="4165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" cy="43561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154305</wp:posOffset>
                </wp:positionV>
                <wp:extent cx="548640" cy="274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4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2.1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footerReference w:type="default" r:id="rId17"/>
      <w:type w:val="nextPage"/>
      <w:pgSz w:w="11906" w:h="16838"/>
      <w:pgMar w:left="1152" w:right="864" w:gutter="0" w:header="0" w:top="720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are721 BdEx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6309360" cy="0"/>
              <wp:effectExtent l="0" t="38100" r="0" b="381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96.75pt,5.7pt" stroked="t" o:allowincell="f" style="position:absolute">
              <v:stroke color="#6666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i/>
        <w:i/>
        <w:sz w:val="18"/>
        <w:lang w:eastAsia="en-US"/>
      </w:rPr>
    </w:pPr>
    <w:r>
      <w:rPr>
        <w:i/>
        <w:sz w:val="18"/>
        <w:lang w:eastAsia="en-US"/>
      </w:rPr>
    </w:r>
  </w:p>
  <w:p>
    <w:pPr>
      <w:pStyle w:val="Normal"/>
      <w:jc w:val="center"/>
      <w:rPr/>
    </w:pPr>
    <w:r>
      <w:rPr>
        <w:i/>
        <w:sz w:val="18"/>
        <w:lang w:eastAsia="en-US"/>
      </w:rPr>
      <w:t xml:space="preserve">AD-4865 Description and Installation Details     Document G/00130     Issue 1     Page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5</w:t>
    </w:r>
    <w:r>
      <w:rPr>
        <w:rStyle w:val="PageNumber"/>
        <w:sz w:val="18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hyperlink" Target="http://www.design2000.com.au/" TargetMode="External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23:26:00Z</dcterms:created>
  <dc:creator>Peter Zeug.</dc:creator>
  <dc:description/>
  <dc:language>en-US</dc:language>
  <cp:lastModifiedBy>Peter Zeug.</cp:lastModifiedBy>
  <cp:lastPrinted>2000-07-10T12:09:00Z</cp:lastPrinted>
  <dcterms:modified xsi:type="dcterms:W3CDTF">2001-01-31T02:49:00Z</dcterms:modified>
  <cp:revision>15</cp:revision>
  <dc:subject/>
  <dc:title/>
</cp:coreProperties>
</file>